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емейный клуб «Шахматная се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У «Средняя общеобразовательная школа №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ОУ «Средняя общеобразовательная школа №6» создан семейный клуб «Шахматная семья». Мы считаем, что обучение шахматам, позволяет использовать концепцию педагогики сотрудничества. Главная ценность клуба – дружба. Дружба детей, педагогов и  родителей, их склонность действовать совместно, желание и умение сотрудничать. Воспитание, рождение нового качества в результате совместной работы  детей, родителей, педагогов, объединенных общей целью, вызывает синергетический эффект, воплощающий девиз </w:t>
      </w:r>
      <w:r>
        <w:rPr>
          <w:rFonts w:cs="Times New Roman" w:ascii="Times New Roman" w:hAnsi="Times New Roman"/>
          <w:b/>
          <w:sz w:val="28"/>
          <w:szCs w:val="28"/>
        </w:rPr>
        <w:t>«Все мы - одна семь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луба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познавательных способностей и познавательной деятельности семьи, их творческого нач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луб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и их родителями системой шахматных знаний и умений необходимых для практической игр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посредством шахматной игры духовных и интеллектуальных качеств лич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формированию партнерских взаимоотношений между взрослым и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ика: </w:t>
      </w:r>
      <w:r>
        <w:rPr>
          <w:rFonts w:cs="Times New Roman" w:ascii="Times New Roman" w:hAnsi="Times New Roman"/>
          <w:sz w:val="28"/>
          <w:szCs w:val="28"/>
        </w:rPr>
        <w:t xml:space="preserve">Эмблема семейного клуба «Шахматная семья» представляет собой комплектацию шахматных фигур в разных цветах и формах. Цветовое решение эмблемы: белый, черный, зеленый, желтый. Белый –символ чистоты помыслов, благородности; Черный –образованность, постоянство; Зеленый –надежда, радость, молодость; желтый- творчество, оригинальность, жизнерадост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8850" cy="377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8385" cy="3446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4020" cy="3811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6580" cy="3181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0:00Z</dcterms:created>
  <dc:creator>Елена Михайловна</dc:creator>
  <dc:description/>
  <cp:keywords/>
  <dc:language>en-US</dc:language>
  <cp:lastModifiedBy>Admin</cp:lastModifiedBy>
  <dcterms:modified xsi:type="dcterms:W3CDTF">2009-12-03T17:40:00Z</dcterms:modified>
  <cp:revision>2</cp:revision>
  <dc:subject/>
  <dc:title/>
</cp:coreProperties>
</file>