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проведении школьного конкурса «Мисс школы - 2010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вященного  Международному женскому д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нравственного воспитания учащих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и и преемственности покол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среды и условий для развития молодых талантов, их творческого потенциа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явление одаренных детей и молодеж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куса подрастающего поко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 и возрастным категория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 мисс»  1-4 классы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сс весна - 2010» 5 – 7 классы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сс школы – 2010» 8 – 11 клас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представляет одну участницу на конкур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ы должны быть в вечернем наря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изитку (можно компьютерную презентацию 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 не более 2 – х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любой художественный ном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ти  рецепт (можно и рисунок) приготовления  оригинального блюда (на альбомном листк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овать свой дизайнерский костю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группу поддержки для участниц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прическу  и подготовиться к ее защи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оригинальное поздравление с праздни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любой открытк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29:00Z</dcterms:created>
  <dc:creator>Осипова Р.А.</dc:creator>
  <dc:description/>
  <cp:keywords/>
  <dc:language>en-US</dc:language>
  <cp:lastModifiedBy>Admin</cp:lastModifiedBy>
  <dcterms:modified xsi:type="dcterms:W3CDTF">2010-03-02T16:29:00Z</dcterms:modified>
  <cp:revision>2</cp:revision>
  <dc:subject/>
  <dc:title/>
</cp:coreProperties>
</file>