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Себестоимость продук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к-практику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Ганиева Гульсина Аюп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, 2009 г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СЕБЕСТОИМОСТЬ ПРОДУК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п урока: Урок-практикум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 урока: 1. Формировать умение на практике использовать теоретические знания по определению себестоимости издел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21" w:leader="none"/>
        </w:tabs>
        <w:autoSpaceDE w:val="false"/>
        <w:spacing w:lineRule="auto" w:line="240" w:before="0" w:after="0"/>
        <w:ind w:left="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экономность и расчетлив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21" w:leader="none"/>
        </w:tabs>
        <w:autoSpaceDE w:val="false"/>
        <w:spacing w:lineRule="auto" w:line="240" w:before="0" w:after="0"/>
        <w:ind w:left="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экономическое мышление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обучения: Объяснение, демонстрация схем, практическая работа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дактические материалы: Учебник, раздаточные схемы («Себестоимость продукции», «Расчет себестоимости»), таблица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предметная связь: Математика, технология 5-8 кл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уро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ый момент - вступительное слово уч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еся распределены на 3 группы, по 4 человека в группе, по следующим направлениям рабо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вейное - пошив фартука с косынкой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инарное - выпечка пирожков с начинкой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делие - вязание шапочки с шарфиком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 Повторение теоретических знаний, изученных на прошлом уроке - работа по схеме на доске (беседа с учащимися - фронтальный опрос)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. Теоретическая часть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Объяснение учителя «Практический расчет себестоимости продукции» (работа учителя с таблицами)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Расчет стоимости сырья и материалов. </w:t>
      </w:r>
      <w:r>
        <w:rPr>
          <w:rFonts w:eastAsia="Times New Roman" w:cs="Times New Roman" w:ascii="Times New Roman" w:hAnsi="Times New Roman"/>
          <w:sz w:val="28"/>
          <w:szCs w:val="28"/>
        </w:rPr>
        <w:t>При прогнозировании себестоимости с достаточной степенью точности можно рассчитать стоимость сырья и материалов, используемых для изготовления продукции. Для этого норма расхода каждого наименования материала на единицу продукции умножается на цену единицы материала: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м = Мзаг. х Цм,</w:t>
      </w:r>
    </w:p>
    <w:p>
      <w:pPr>
        <w:pStyle w:val="Normal"/>
        <w:shd w:fill="FFFFFF" w:val="clear"/>
        <w:spacing w:lineRule="auto" w:line="240" w:before="0" w:after="0"/>
        <w:ind w:firstLine="53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См - стоимость сырья и материалов, в руб.;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заг. - норма расхода материала на единицу продукции;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м - цена единицы материала, в руб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Расчет заработной платы. </w:t>
      </w:r>
      <w:r>
        <w:rPr>
          <w:rFonts w:eastAsia="Times New Roman" w:cs="Times New Roman" w:ascii="Times New Roman" w:hAnsi="Times New Roman"/>
          <w:sz w:val="28"/>
          <w:szCs w:val="28"/>
        </w:rPr>
        <w:t>Основная заработная плата (Ро.з.) за одну единицу продукции рассчитывается исходя из нормативной трудоемкости работ. Предпринимателю лучше ориентироваться на существующие расценки других предприятий для аналогичных работ. В случае отсутствия таких расценок придется устанавливать их самому. При этом необходимо учитывать трудоемкость и сложность работ. Если предприниматель установит слишком низкую заработную плату, то не сможет найти работников. Если же установит слишком высокую зарплату, то повысит себестоимость, следовательно, и цену продукции, что повлечет снижение конкурентоспособности и уменьшение прибыли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 дополнительной зарплаты (Рз.д.), куда входят премии, награждения и т.п., берется, как правило, из расчета 10% от размера основной зарплаты:</w:t>
      </w:r>
    </w:p>
    <w:p>
      <w:pPr>
        <w:pStyle w:val="Normal"/>
        <w:shd w:fill="FFFFFF" w:val="clear"/>
        <w:tabs>
          <w:tab w:val="clear" w:pos="708"/>
          <w:tab w:val="left" w:pos="3806" w:leader="hyphen"/>
          <w:tab w:val="left" w:pos="6067" w:leader="hyphen"/>
        </w:tabs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о.з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%                    Ро.з</w:t>
      </w:r>
    </w:p>
    <w:p>
      <w:pPr>
        <w:pStyle w:val="Normal"/>
        <w:shd w:fill="FFFFFF" w:val="clear"/>
        <w:tabs>
          <w:tab w:val="clear" w:pos="708"/>
          <w:tab w:val="left" w:pos="3806" w:leader="hyphen"/>
          <w:tab w:val="left" w:pos="6067" w:leader="hyphen"/>
        </w:tabs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д.з.=    </w:t>
        <w:tab/>
        <w:t xml:space="preserve">= </w:t>
        <w:tab/>
        <w:t>.</w:t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spacing w:lineRule="auto" w:line="240" w:before="0" w:after="0"/>
        <w:ind w:firstLine="53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00%</w:t>
        <w:tab/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ом фонд заработной платы (Фз.п.) можно определить как сумму основной и дополнительной заработной платы:</w:t>
      </w:r>
    </w:p>
    <w:p>
      <w:pPr>
        <w:pStyle w:val="Normal"/>
        <w:shd w:fill="FFFFFF" w:val="clear"/>
        <w:spacing w:lineRule="auto" w:line="240" w:before="0" w:after="0"/>
        <w:ind w:firstLine="5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з.п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о.з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д.з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Отчисления на социальные нужд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читываются в процентах к фонду заработной платы (26%)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з.п. </w:t>
      </w:r>
      <w:r>
        <w:rPr>
          <w:rFonts w:eastAsia="Times New Roman" w:cs="Times New Roman" w:ascii="Times New Roman" w:hAnsi="Times New Roman"/>
          <w:sz w:val="28"/>
          <w:szCs w:val="28"/>
        </w:rPr>
        <w:t>х 26%</w:t>
      </w:r>
    </w:p>
    <w:p>
      <w:pPr>
        <w:pStyle w:val="Normal"/>
        <w:shd w:fill="FFFFFF" w:val="clear"/>
        <w:tabs>
          <w:tab w:val="clear" w:pos="708"/>
          <w:tab w:val="left" w:pos="4114" w:leader="hyphen"/>
        </w:tabs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сн. </w:t>
      </w:r>
      <w:r>
        <w:rPr>
          <w:rFonts w:eastAsia="Times New Roman" w:cs="Times New Roman" w:ascii="Times New Roman" w:hAnsi="Times New Roman"/>
          <w:sz w:val="28"/>
          <w:szCs w:val="28"/>
        </w:rPr>
        <w:t>=</w:t>
        <w:tab/>
        <w:t xml:space="preserve">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0,26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з.п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00%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Все остальные статьи расходов (амортизация основных фондов и прочие затраты) при приблизительном определении себестоимости можно взять укрупненно, в размере примерно 20% от суммы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имости материалов и фонда заработной платы с начислениями. Тогда конечная формула для расчета примерной цеховой себестоимости продукции (Сц) принимает вид: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м = Фз.п. +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сн.) </w:t>
      </w:r>
      <w:r>
        <w:rPr>
          <w:rFonts w:eastAsia="Times New Roman" w:cs="Times New Roman" w:ascii="Times New Roman" w:hAnsi="Times New Roman"/>
          <w:sz w:val="28"/>
          <w:szCs w:val="28"/>
        </w:rPr>
        <w:t>х 20%</w:t>
      </w:r>
    </w:p>
    <w:p>
      <w:pPr>
        <w:pStyle w:val="Normal"/>
        <w:shd w:fill="FFFFFF" w:val="clear"/>
        <w:tabs>
          <w:tab w:val="clear" w:pos="708"/>
          <w:tab w:val="left" w:pos="7834" w:leader="hyphen"/>
        </w:tabs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ц = См + Фз.п. +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сн. </w:t>
      </w:r>
      <w:r>
        <w:rPr>
          <w:rFonts w:eastAsia="Times New Roman" w:cs="Times New Roman" w:ascii="Times New Roman" w:hAnsi="Times New Roman"/>
          <w:sz w:val="28"/>
          <w:szCs w:val="28"/>
        </w:rPr>
        <w:t>+</w:t>
        <w:tab/>
        <w:t>;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00%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ощая формулу, получим:</w:t>
      </w:r>
    </w:p>
    <w:p>
      <w:pPr>
        <w:pStyle w:val="Normal"/>
        <w:shd w:fill="FFFFFF" w:val="clear"/>
        <w:spacing w:lineRule="auto" w:line="240" w:before="0" w:after="0"/>
        <w:ind w:firstLine="53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ц = 1,2 (См +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з.п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+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.).</w:t>
      </w:r>
    </w:p>
    <w:p>
      <w:pPr>
        <w:pStyle w:val="Normal"/>
        <w:shd w:fill="FFFFFF" w:val="clear"/>
        <w:spacing w:lineRule="auto" w:line="240" w:before="0" w:after="0"/>
        <w:ind w:firstLine="53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 результате произведенных расчетов себестоимость продукции окажется ниже рыночной на аналогичный товар, то имеет смысл разрабатывать бизнес-план дальше. Если нет, то нужно искать пути снижения себестоимости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бестоимость можно снизить за сч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упки сырья и материалов по более низким ценам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номного расходования их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ижения отходов производства и ликвидации брака в работе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я предметов орудий труда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 как у нас ученические производственные кооперативы, а школьные учебно-производственные предприятия освобождены от всех видов отчислений на социальные нужды, то расчет себестоимости нашей продукции можно рассчитать по формуле:</w:t>
      </w:r>
    </w:p>
    <w:p>
      <w:pPr>
        <w:pStyle w:val="Normal"/>
        <w:shd w:fill="FFFFFF" w:val="clear"/>
        <w:spacing w:lineRule="auto" w:line="240" w:before="0" w:after="0"/>
        <w:ind w:firstLine="53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ц = См +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з.п.</w:t>
      </w:r>
    </w:p>
    <w:p>
      <w:pPr>
        <w:pStyle w:val="Normal"/>
        <w:shd w:fill="FFFFFF" w:val="clear"/>
        <w:spacing w:lineRule="auto" w:line="240" w:before="0" w:after="0"/>
        <w:ind w:firstLine="53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93" w:leader="none"/>
        </w:tabs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ая практическая часть ур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еся производят расчет по себестоимости изделия по заданным направлениям работы группы с использованием раздаточных сх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0" w:firstLine="53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индивидуально консультирует уча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кончании самостоятельной работы один из группы обосновывает выбор группы, другой показывает расчеты у дос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я алгоритм (предварительно составленные расчеты) учитель проводит проверку результатов работы учащихся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93" w:leader="none"/>
        </w:tabs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 урока - беседа с учащимися о том, как в повседневной жизни, опираясь на знания расчета себестоимости, не обязательно быть предпринимателем, можно для себя сшить одежду, связать изделие или что-то приготовить - это экономно, красиво, индивидуально, не как у всех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ЧЕТ СЕБЕСТОИМОСТИ ШАПОЧКИ И ШАРФИКА</w:t>
      </w:r>
    </w:p>
    <w:p>
      <w:pPr>
        <w:pStyle w:val="Normal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150"/>
        <w:gridCol w:w="2160"/>
        <w:gridCol w:w="2189"/>
      </w:tblGrid>
      <w:tr>
        <w:trPr>
          <w:trHeight w:val="163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атериал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а за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у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 материала на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у продукци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а на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у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).</w:t>
            </w:r>
          </w:p>
        </w:tc>
      </w:tr>
      <w:tr>
        <w:trPr>
          <w:trHeight w:val="331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яж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4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0,0 руб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о.з. = 100,0 руб.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д.з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= Ро.з. / 10% = 10,0 руб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з.п. = Ро.з. + Р д.з. = 100,0 + 10,0 = 110,0 руб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ц = См + Фз.п. = 120,0 + 110,0 = 230,0 руб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РАСЧЕТ СЕБЕСТОИМОСТИ ФАРТУКА И КОСЫНКИ</w:t>
      </w:r>
    </w:p>
    <w:p>
      <w:pPr>
        <w:pStyle w:val="Normal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155"/>
        <w:gridCol w:w="2160"/>
        <w:gridCol w:w="2184"/>
      </w:tblGrid>
      <w:tr>
        <w:trPr>
          <w:trHeight w:val="162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атериало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а за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а на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укци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а на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у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).</w:t>
            </w:r>
          </w:p>
        </w:tc>
      </w:tr>
      <w:tr>
        <w:trPr>
          <w:trHeight w:val="131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кань х/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т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34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8,50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70" w:leader="none"/>
        </w:tabs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.з.=10,0 руб</w:t>
        <w:tab/>
        <w:t>Рд.з. = Рол. /10% = 1,0 руб.</w:t>
      </w:r>
    </w:p>
    <w:p>
      <w:pPr>
        <w:pStyle w:val="Normal"/>
        <w:shd w:fill="FFFFFF" w:val="clear"/>
        <w:tabs>
          <w:tab w:val="clear" w:pos="708"/>
          <w:tab w:val="left" w:pos="4070" w:leader="none"/>
        </w:tabs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з.п. = Рол. + Рд.з. =10,0 + 1,0 = 11,0 руб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ц = См + Фз.п. = 18,5 + 11,0 = 29,5 руб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РАСЧЕТ СЕБЕСТОИМОСТИ ПИРОЖКОВ</w:t>
      </w:r>
    </w:p>
    <w:p>
      <w:pPr>
        <w:pStyle w:val="Normal"/>
        <w:shd w:fill="FFFFFF" w:val="clear"/>
        <w:spacing w:lineRule="auto" w:line="240" w:before="0" w:after="0"/>
        <w:ind w:firstLine="5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ход продуктов на 100 пирожков)</w:t>
      </w:r>
    </w:p>
    <w:p>
      <w:pPr>
        <w:pStyle w:val="Normal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2155"/>
        <w:gridCol w:w="2160"/>
        <w:gridCol w:w="1992"/>
      </w:tblGrid>
      <w:tr>
        <w:trPr>
          <w:trHeight w:val="322" w:hRule="exact"/>
        </w:trPr>
        <w:tc>
          <w:tcPr>
            <w:tcW w:w="25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3175</wp:posOffset>
                      </wp:positionV>
                      <wp:extent cx="0" cy="371538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0.25pt" to="28.35pt,292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98845</wp:posOffset>
                      </wp:positionH>
                      <wp:positionV relativeFrom="paragraph">
                        <wp:posOffset>3175</wp:posOffset>
                      </wp:positionV>
                      <wp:extent cx="0" cy="371538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35pt,0.25pt" to="472.35pt,29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а за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>
          <w:trHeight w:val="346" w:hRule="exact"/>
        </w:trPr>
        <w:tc>
          <w:tcPr>
            <w:tcW w:w="2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ов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у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ов на</w:t>
            </w:r>
          </w:p>
        </w:tc>
        <w:tc>
          <w:tcPr>
            <w:tcW w:w="1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ов на</w:t>
            </w:r>
          </w:p>
        </w:tc>
      </w:tr>
      <w:tr>
        <w:trPr>
          <w:trHeight w:val="317" w:hRule="exact"/>
        </w:trPr>
        <w:tc>
          <w:tcPr>
            <w:tcW w:w="2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укции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у</w:t>
            </w:r>
          </w:p>
        </w:tc>
        <w:tc>
          <w:tcPr>
            <w:tcW w:w="1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у</w:t>
            </w:r>
          </w:p>
        </w:tc>
      </w:tr>
      <w:tr>
        <w:trPr>
          <w:trHeight w:val="595" w:hRule="exact"/>
        </w:trPr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укции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укции (руб).</w:t>
            </w:r>
          </w:p>
        </w:tc>
      </w:tr>
      <w:tr>
        <w:trPr>
          <w:trHeight w:val="350" w:hRule="exact"/>
        </w:trPr>
        <w:tc>
          <w:tcPr>
            <w:tcW w:w="25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к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317" w:hRule="exact"/>
        </w:trPr>
        <w:tc>
          <w:tcPr>
            <w:tcW w:w="2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>
          <w:trHeight w:val="355" w:hRule="exact"/>
        </w:trPr>
        <w:tc>
          <w:tcPr>
            <w:tcW w:w="2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ло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12" w:hRule="exact"/>
        </w:trPr>
        <w:tc>
          <w:tcPr>
            <w:tcW w:w="2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тительное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2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йца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36" w:hRule="exact"/>
        </w:trPr>
        <w:tc>
          <w:tcPr>
            <w:tcW w:w="2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26" w:hRule="exact"/>
        </w:trPr>
        <w:tc>
          <w:tcPr>
            <w:tcW w:w="2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7" w:hRule="exact"/>
        </w:trPr>
        <w:tc>
          <w:tcPr>
            <w:tcW w:w="2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ожжи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кетика</w:t>
            </w:r>
          </w:p>
        </w:tc>
        <w:tc>
          <w:tcPr>
            <w:tcW w:w="1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41" w:hRule="exact"/>
        </w:trPr>
        <w:tc>
          <w:tcPr>
            <w:tcW w:w="2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ло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вочное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р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1" w:hRule="exact"/>
        </w:trPr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6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6,62 : 100 = 1,37 руб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. = 0,8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у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.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.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. /10% = 0,08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уб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.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. +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. = 0,8 + 0,08 = 0,88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у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ц = Мс + Фз.п. = 1,37 + 0,88 = 2.25 руб.</w:t>
      </w:r>
    </w:p>
    <w:p>
      <w:pPr>
        <w:pStyle w:val="Normal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245860" cy="8561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154420" cy="8359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0:48:00Z</dcterms:created>
  <dc:creator>Admin</dc:creator>
  <dc:description/>
  <cp:keywords/>
  <dc:language>en-US</dc:language>
  <cp:lastModifiedBy>Admin</cp:lastModifiedBy>
  <dcterms:modified xsi:type="dcterms:W3CDTF">2010-05-15T11:13:00Z</dcterms:modified>
  <cp:revision>3</cp:revision>
  <dc:subject/>
  <dc:title/>
</cp:coreProperties>
</file>