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ТКРЫТЫЙ УРОК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О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КРУЖАЮЩЕМУ МИРУ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О 2 А КЛАССЕ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Обобщить знания детей о живой и неживой природе, о животных, растениях; формировать чувство ответственности за все живое, что нас окружает.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jc w:val="both"/>
        <w:rPr/>
      </w:pPr>
      <w:r>
        <w:rPr>
          <w:sz w:val="28"/>
          <w:szCs w:val="28"/>
        </w:rPr>
        <w:t>Сегодня мы собрались, чтобы проверить знания по разделу «Природа».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jc w:val="both"/>
        <w:rPr/>
      </w:pPr>
      <w:r>
        <w:rPr>
          <w:sz w:val="28"/>
          <w:szCs w:val="28"/>
        </w:rPr>
        <w:t>Соревнуются три команды. По ходу урока мы будем отгадывать загадки, заполнять филворды, вспоминать пословицы и поговорки, изображать животных и многое друг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9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етствие 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ждая команда должна придумать себе название, девиз и нарисовать эмблему. 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Желательно, чтобы это задание ученики выполнили заранее, тогда ребята сразу сообщают свое название, девиз и демонстрируют эмблему. 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Жюри оценивают конкур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9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инка 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ая игра КВН начинается с разминки, поэтому мы не будем нарушать традицию.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задает вопросы командам по очереди. На обдумывание дается 5 секунд. Если одна команда не смогла ответить, на этот же вопрос отвечает следующая команда: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- Что делает еж зимой? (Спит.)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- Кто был летом рыжий, а зимой становится серый? (Белка.)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зверь похож на ежа? (Дикобраз.)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ая перелетная птица не строит гнезда и не выводит птенцов? (Кукушка.)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называются птицы, которые остаются зимовать? (Зимующие.)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ая птица выводит птенцов зимой? (Клест.)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хвойное дерево сбрасывает на зиму листву? (Лиственница.)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дерево, как и береза, дает сладкий сок? (Клен.)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 какого дерева делают спички? (Из осины.)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дерево применяют для изготовления лыж? (Березу.)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дерево цветет первым, а какое последним? (Ольха и липа.)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У каких деревьев осенью листья красные? (У клена и рябины.)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 какого дерева делают пианино? (Из ели.)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дрова самые жаркие? (Дубовые и березовые.)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город парит в небе? (Орел.)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но предложить и шуточные вопросы: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 чего утка плавает? (От берега.)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жет ли страус назвать себя птицей? (Нет, т.к. он не умеет говорить.)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Почтовый ящик.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на наш адрес пришло три письма. Угадайте, кто их писал.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читает письмо-описание для каждой команды, ученики должны отгадать животное.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первое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У меня на голове черная шапочка, спинка, крылья и хвост темные, а грудка ярко-желтая, будто в желтый жилетик нарядилась. Летом я питаюсь жучками, червячками, а зимой, в бескормицу, ем все: и разные зернышки, и крошки хлеба, и вареные овощи. Но особенно я люблю несоленое сало. Догадались, кто я?» (синица)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второе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Меня называют «смотритель леса». Я присыпаюсь очень рано и начинаю свистеть, как будто будить всех ото сна. Живу я на дереве, в дупле. Всю жизнь я на ногах, бегаю туда - сюда, вверх-вниз по дереву, мне и крылья-то нужны только для того, чтобы перелетать с одно дерева на другое. Люблю орехи, липовые орешки, крылатки клена. Осенью прячу корм под кору, чтобы зимой не голодать. А окраска у меня не очень заметная. Кто же я?» (поползень)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третье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Я зверь небольшой, и каждый меня знает, но при этом я типичный хищник, охотящийся из засады. Молчаливый, скрытный, бесшумно передвигающийся зверь. Могу часами караулить добычу, которую выслеживаю главным образом с помощью слуха. Из засады бросаюсь молча, делаю несколько стремительных прыжков, но если добыча ускользает, то я ее не преследую. Чтобы схватить и держать добычу использую острые когти. С их помощью лазаю по деревьям.(кошк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9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ворды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андам предложены филворды. Дети должны отгадать  загадки, найти отгадки в филвордах. Слова в филвордах могут читаться вверх, вниз, вправо, влево и даже под углом, но не пересекаться!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манда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6960870" cy="464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болоте там и ту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пли красные растут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ят красные кисти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Хоть давно нету листьев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ло зеленое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латье атласное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ет, не понравилось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ыбрали красное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надоело также и это-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латье надела синего цвет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ьку ягоду в мороз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ладкой – сладкой в дом прине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изок, да колюч,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ладок, да не пахуч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ока сорвешь-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сю руку обдерешь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ненька матрешка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еленько сердечко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кустах растет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 сладка, как ме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 Две сестры - цветом раз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вкус обе прекрасны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дит рядом с нами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мотрит черными глазам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Черна, сладка, мал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 ребятам мил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зелен, полосат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 все же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ольшая ягода он тоже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млянике я родн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грядках ты найдешь ме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тветы: 1. Клюква. 2. Рябина. 3. Слива. 4. Калина. 5. Крыжовник. 6. Малина. 7. Смородина. 8. Черника. 9. Арбуз. 10. Клубника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анд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зимой, забыв тревоги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Крепко спит в своей берлоге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коняшк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Ходит в тельняшке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длинной шеей своей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тал он выше всех зверей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очек пуха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Длинное ухо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рыгает ловко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Любит морковк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по елкам  ловко скачет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 взлетает на дубы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в дупле орехи прячет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ушит на зиму грибы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за чудо! Вот так чудо!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верху блюдо, снизу блюдо!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Ходит чудо по дороге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Голова торчит да ног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дитый недотрог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Живёт в глуши лесной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голок очень много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 ниток – ни одно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вёт в норке, грызёт корк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Короткие ножки, боится кошк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огромен, полосат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 вообще-то, кошке брат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ня по хоботу, ушам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Легко узнать и малыш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тветы: 1. Медведь. 2. Зебра. 3. Жираф. 4. Заяц. 5. Белка. 6. Черепаха. 7. Еж. 8. Мышь. 9. Тигр. 10. Слон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033010" cy="3471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ма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612130" cy="418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порога плачет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Коготки прячет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Тихо в комнату войдёт –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Замурлычет, запое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шестью своей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Одевает люде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яточком в земле копаюсь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В грязной луже искупаю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Я – лучший сторож дом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с детства всем знаком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Меня оседлают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я победу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 также и грыз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зить я мог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  «Ме» да «Ме»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себе на уме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7.  На мне люд ездят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озят поклажу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устыне безводной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гу идти даже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8.  Назовете вы легк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то дает нам молоко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9.  Длинноухий и серый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сть упрям -какое дело?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10.Я похож на зайца очень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не заяц, между прочи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Ответы: 1. Кошка. 2. Баран. 3. Свинья. 4. Собака. 5.Лошадь. 6. Коза. 7. Верблюд. 8 Корова. 9 Осел. 10 Кролик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курс пятый «Пантомима»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Командам раздаются карточки с заданием изобразить животное. Дается время на обсуждение и подготовку. Затем пантомима показывается, а команды-соперницы угадывают животное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ние для первой команды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зобразить дрессированного медведя в цирке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ние для второй команды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зобразить утку, которая обучает своих гусят хождением «гуськом»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ние для третьей команды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зобразить обезьян зоопарке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курс шестой «Пословицы и поговорки»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Командам раздаться карточки с пословицами или поговорками, надо их закончить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Не за то волка бьют, что сер, а за то……(что овцу съел)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Два медведя в одной берлоге…… (не уживутся)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Не та собака пугает, что лает, а та……. (что молчит да хвостом виляет)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Волка ноги….. (кормят)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Не учи орла летать, а соловья….. (петь)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Здоровое дерево дятел …..(не долбит)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7. Игра «прилетели пти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сейчас отдохнем и поиграем в игру «Прилетели птицы». Я буду называть только птиц, но если вдруг ошибусь и вы услышите что-то другое, то нужно хлопать. Начинаем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летели птицы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Голуби, синицы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Мухи и стриж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хлопают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неправильно? (Мухи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мухи – это кто? (Насекомые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ы правы. Ну что же, продолжим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летели птицы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Голуби, синицы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исты, вороны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Галки, макаро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хлопают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чинаем сно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етели птицы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Голуби, куни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дети не обращают внимание на куниц, учитель объявляет счет: «Один ноль в мою пользу. Куницы – вовсе не птиц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продолжается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летели птицы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Голуби, синицы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траусы, чиж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дети н реагируют на страусов, еще одно штрафное очко. Ведь у страусов крылья почти полностью исчезли, и они летать не мог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етели птицы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Голуби, синицы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Чибисы, чижи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Галки и стриж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ары, кукушк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хлопают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етели птицы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Голуби, синицы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Галки и стрижи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Чибисы, чижи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исты, кукушки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Даже совы - сплюшки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Лебеди, скворцы…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Все мы молодцы!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дьмой конкурс «Загадочные животные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Расшифруйте названия животных, записанные на доске, распределите их по группа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ние для первой команды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Льдоша        соль         вайруем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(Ответ: лошадь, лось, муравей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ние для второй команды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Зока             бакоса      кабел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(Ответ: коза, собака, белка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ние для третьей команд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вьдем          баобчак        шаугкя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Ответ: медведь, бабочка, лягуш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Подведение итог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гое жюри подводит итоги иг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граждаются победител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10:00Z</dcterms:created>
  <dc:creator>Агент ОТП</dc:creator>
  <dc:description/>
  <cp:keywords/>
  <dc:language>en-US</dc:language>
  <cp:lastModifiedBy>Admin</cp:lastModifiedBy>
  <cp:lastPrinted>2010-05-14T14:13:00Z</cp:lastPrinted>
  <dcterms:modified xsi:type="dcterms:W3CDTF">2010-05-15T14:29:00Z</dcterms:modified>
  <cp:revision>3</cp:revision>
  <dc:subject/>
  <dc:title>ОТКРЫТЫЙ УРОК</dc:title>
</cp:coreProperties>
</file>